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4"/>
          <w:szCs w:val="24"/>
        </w:rPr>
      </w:pPr>
      <w:r>
        <w:rPr>
          <w:color w:val="000000"/>
          <w:sz w:val="24"/>
        </w:rPr>
        <w:t>Ecco, io sono con te e ti proteggerò dovunque tu andrai</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Il nostro Dio chiama un uomo a lavorare con lui e per lui. Quest’uomo lavora, si impegna, mette tutto il suo zelo, consuma la sua vita per portare avanti l’opera che gli è stato chiesto di realizzare. Quando lui muore rimangono i frutti spirituali o materiali della sua opera. Questi frutti però non sono capaci da sé a portare avanti l’opera del Signore. È il Signore che nuovamente, personalmente, direttamente interviene nella vita dei suoi servi e a poco a poco li guida perché compiano l’opera che lui vuole che essi portino a realizzazione. E così è all’infinito. Muore l’uomo e muore anche la sua opera. Chi viene dopo compirà un’altra opera, anche questa però perennemente guidata, sorvegliata, curata personalmente da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Abramo è morto. Muore la sua opera. Resta di essa il frutto: Isacco. Muore Isacco, muore la sua opera. Resta di essa  il frutto: Giacobbe. Muore Giacobbe, muore la sua opera. Resta per il frutto: un popolo disceso in Egitto. Muore Mosè, muore la sua opera, resta però il frutto: un popolo trasportato nel deserto per quarant’anni e condotto alle soglie della Terra Promessa. Muore Giosuè, muore la sua opera. Resta il frutto: un popolo che ha occupato la terra di Canaan. Ascende Gesù in Cielo, anche la sua opera storica finisce con Lui. È irripetibile. Resta però il suo frutto: lo Spirito Santo consegnato agli Apostoli perché lo donino ad ogni uomo come Spirito di grazia, verità, vita eterna, comunione, santità, giustificazione, redenzione. È lo Spirito Santo che prende personalmente, singolarmente ogni Apostolo di Gesù e lo conduce, lo guida, perché compia l’opera che il Padre  gli ha affidat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Giacobbe non è chiamato a fare ciò che ha fatto Isacco e neanche quanto ha realizzato Abramo. Il Signore ha un altro progetto su di lui ed è pronto a manifestarglielo di giorno in giorno, man mano che la storia si compie. Oggi il Signore gli rivela che Lui è presente nella sua vita. È con Lui. Lo condurrà, lo guiderà, lo proteggerà, non in questo o in quell’altro luogo, ma in ogni luogo dove lui andrà liberamente o per costrizione degli uomini o della storia. Con Giacobbe il Dio Onnipotente comincia a rivelarsi come il Dio Universale, il Dio che può proteggere e custodire un uomo in ogni parte della terra, senza alcun limite. È questa una rivelazione rivoluzionaria per certi versi. Dal Dio del luogo si passa al Dio senza luogo, al Dio di ogni luogo, al Dio universale, senza limiti dei tempo, di spazio, di luogo, di altri dè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 10-22).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 la rivelazione che Dio fa a Giacobbe non vi è più una escatologia impossibile o irrealizzabile. Non vi è più un futuro che l’uomo sarà incapace di vivere. Il Dio che è universale, onnipotente, onnipresente, onnipossente, è sempre con l’uomo per aiutarlo, sostenerlo, difenderlo, proteggerlo, accreditarlo, salvarlo, redimerlo, condurlo. A noi che siamo ammalati di luoghi, forme, strutture, perché pensiamo che siano queste cose che ci realizzano, il Dio di Giacobbe ci insegna che Lui è senza luoghi, senza  forme, senza strutture. Lui è il Dio che non ha bisogno di nulla per la realizzazione dei suoi chiamati. È Dio la certezza dell’uomo, mai le cose, mai i luoghi, mai le strutture, mai le sue conquiste umane. Siamo noi l’opera che Dio vuole realizzare e la realizza attraverso la nostra grande fede nella sua presenza universal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questa mirabile fede. </w:t>
      </w:r>
    </w:p>
    <w:p>
      <w:pPr>
        <w:pStyle w:val="Normal"/>
        <w:spacing w:before="0" w:after="120"/>
        <w:ind w:left="720" w:hanging="0"/>
        <w:jc w:val="right"/>
        <w:rPr/>
      </w:pPr>
      <w:r>
        <w:rPr>
          <w:rFonts w:cs="Arial" w:ascii="Arial" w:hAnsi="Arial"/>
          <w:b/>
          <w:i/>
        </w:rPr>
        <w:t>16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8:00Z</dcterms:created>
  <dc:creator>pc</dc:creator>
  <dc:description/>
  <dc:language>en-US</dc:language>
  <cp:lastModifiedBy>C</cp:lastModifiedBy>
  <cp:lastPrinted>2010-11-10T18:24:00Z</cp:lastPrinted>
  <dcterms:modified xsi:type="dcterms:W3CDTF">2012-06-12T20:28:00Z</dcterms:modified>
  <cp:revision>2</cp:revision>
  <dc:subject/>
  <dc:title>055SABATO 30</dc:title>
</cp:coreProperties>
</file>